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593070" cy="7452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3070" cy="745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93070" cy="7452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3070" cy="7452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4.1pt;height:58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93070" cy="7452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93070" cy="7452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4523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5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593070" cy="74314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3070" cy="743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00055" cy="74314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0055" cy="743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4.1pt;height:585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00055" cy="74314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0055" cy="7431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43140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3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5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511155" cy="735139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1155" cy="735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10520" cy="73513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0520" cy="7351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7.65pt;height:578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10520" cy="73513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0520" cy="7351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35139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5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8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465435" cy="739330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5435" cy="739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64800" cy="739267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800" cy="739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4.05pt;height:58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64800" cy="739267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4800" cy="7392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9562" w:h="1461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37:00Z</dcterms:created>
  <dc:creator>surovtsev</dc:creator>
  <dc:description/>
  <cp:keywords/>
  <dc:language>en-US</dc:language>
  <cp:lastModifiedBy>surovtsev</cp:lastModifiedBy>
  <dcterms:modified xsi:type="dcterms:W3CDTF">2015-08-13T12:38:00Z</dcterms:modified>
  <cp:revision>1</cp:revision>
  <dc:subject/>
  <dc:title/>
</cp:coreProperties>
</file>